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w:t>
      </w:r>
      <w:r>
        <w:rPr>
          <w:sz w:val="48"/>
          <w:szCs w:val="48"/>
        </w:rPr>
        <w:t xml:space="preserve">- </w:t>
      </w:r>
      <w:r>
        <w:rPr>
          <w:sz w:val="48"/>
          <w:szCs w:val="48"/>
        </w:rPr>
        <w:t>从奴隶到自由人哈里特贝切尔斯托的历史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南北战争之前，奴隶制是美国社会的一部分。对于那些被迫流亡、逃往北方或其他自由地区的人来说，他们经历了不仅仅是一场身体上的逃离，更是一次精神上的解放。而其中最著名的故事之一，就是由哈里特</w:t>
      </w:r>
      <w:r>
        <w:rPr>
          <w:sz w:val="32"/>
          <w:szCs w:val="32"/>
        </w:rPr>
        <w:t>·</w:t>
      </w:r>
      <w:r>
        <w:rPr>
          <w:sz w:val="32"/>
          <w:szCs w:val="32"/>
        </w:rPr>
        <w:t>贝切尔</w:t>
      </w:r>
      <w:r>
        <w:rPr>
          <w:sz w:val="32"/>
          <w:szCs w:val="32"/>
        </w:rPr>
        <w:t>·</w:t>
      </w:r>
      <w:r>
        <w:rPr>
          <w:sz w:val="32"/>
          <w:szCs w:val="32"/>
        </w:rPr>
        <w:t>斯托所记录的——《为奴十二年》。</w:t>
      </w:r>
      <w:r>
        <w:rPr>
          <w:sz w:val="32"/>
          <w:szCs w:val="32"/>
        </w:rPr>
        <w:t>&lt;/p&gt;&lt;p&gt;&lt;img src="/static-img/iJe5Rs5l4pLIejHu2rt18vk1sJQJBAB82nxL_s6uwb6j7AczhauGiyB4lHHGMacG.jpeg"&gt;&lt;/p&gt;&lt;p&gt;</w:t>
      </w:r>
      <w:r>
        <w:rPr>
          <w:sz w:val="32"/>
          <w:szCs w:val="32"/>
        </w:rPr>
        <w:t>这本书通过作者自己的人生经历，揭示了美国南部种植园生活中的黑人奴隶命运，以及他们为了争取自由而付出的巨大代价。斯托作为一名白人女子，在她的丈夫去世后，被迫继承了一片位于密西西比州的种植园，这片土地上有着成群结队的黑人奴隶。在那里，她亲眼目睹并体验到了极端残酷和不公正的待遇，这些经历最终激发了她写作《为奴十二年的决心。</w:t>
      </w:r>
      <w:r>
        <w:rPr>
          <w:sz w:val="32"/>
          <w:szCs w:val="32"/>
        </w:rPr>
        <w:t>&lt;/p&gt;&lt;p&gt;</w:t>
      </w:r>
      <w:r>
        <w:rPr>
          <w:sz w:val="32"/>
          <w:szCs w:val="32"/>
        </w:rPr>
        <w:t>书中详细描述了作者如何逐渐意识到 奴隶制是不道德且有害于人的制度，并开始秘密地帮助许多奴隶逃脱。斯托利用自己的身份和资源，为这些希望获得自由的人提供帮助。她还与一些勇敢的心理先驱们合作，如威廉姆</w:t>
      </w:r>
      <w:r>
        <w:rPr>
          <w:sz w:val="32"/>
          <w:szCs w:val="32"/>
        </w:rPr>
        <w:t>·</w:t>
      </w:r>
      <w:r>
        <w:rPr>
          <w:sz w:val="32"/>
          <w:szCs w:val="32"/>
        </w:rPr>
        <w:t>韦伯斯特等，他们致力于结束这个国家的大规模非法劳动系统。</w:t>
      </w:r>
      <w:r>
        <w:rPr>
          <w:sz w:val="32"/>
          <w:szCs w:val="32"/>
        </w:rPr>
        <w:t>&lt;/p&gt;&lt;p&gt;&lt;img src="/static-img/0ihtfRZhF9gQBeKuILEOfPk1sJQJBAB82nxL_s6uwb5JtpKg3E2Ham-l9JEfJfld_sYPRdwyETE_DXH75o1DHRsRRdj1GMiyaSpIGUDdICGDxtpf-eDiE0Q7IzADOcq48CnhJEHYY6GfKh3dfZ09lVtD1kCAbyzt3TwG5K3fhrw.jpeg"&gt;&lt;/p&gt;&lt;p&gt;</w:t>
      </w:r>
      <w:r>
        <w:rPr>
          <w:sz w:val="32"/>
          <w:szCs w:val="32"/>
        </w:rPr>
        <w:t>通过对《为奴十二年的阅读，我们可以深刻理解那个时代人们为了追求更好的生活状态所做出的艰难选择以及牺牲。在此背景下，不同肤色的人们展现出惊人的智慧和勇气，无论是在寻找机会以改善自身境遇还是在努力改变整个社会结构方面。</w:t>
      </w:r>
      <w:r>
        <w:rPr>
          <w:sz w:val="32"/>
          <w:szCs w:val="32"/>
        </w:rPr>
        <w:t>&lt;/p&gt;&lt;p&gt;</w:t>
      </w:r>
      <w:r>
        <w:rPr>
          <w:sz w:val="32"/>
          <w:szCs w:val="32"/>
        </w:rPr>
        <w:t>例如，一位叫做艾米丽的小女孩，她因为聪明过人而受到主人赏识，最终得以留在主人的家庭中学习读写，而不是像其他孩子一样被送往田间工作。此外，还有一位叫亨利的小伙子，他因其坚定的意志力成功逃跑，并在北方找到了一份稳定的工作，从而实现了真正意义上的个人解放。</w:t>
      </w:r>
      <w:r>
        <w:rPr>
          <w:sz w:val="32"/>
          <w:szCs w:val="32"/>
        </w:rPr>
        <w:t>&lt;/p&gt;&lt;p&gt;&lt;img src="/static-img/_zO9x2jFXSRvaE-VOFQ38vk1sJQJBAB82nxL_s6uwb5JtpKg3E2Ham-l9JEfJfld_sYPRdwyETE_DXH75o1DHRsRRdj1GMiyaSpIGUDdICGDxtpf-eDiE0Q7IzADOcq48CnhJEHYY6GfKh3dfZ09lVtD1kCAbyzt3TwG5K3fhrw.jpeg"&gt;&lt;/p&gt;&lt;p&gt;</w:t>
      </w:r>
      <w:r>
        <w:rPr>
          <w:sz w:val="32"/>
          <w:szCs w:val="32"/>
        </w:rPr>
        <w:t>这些真实案例提醒我们，即使当时充满挑战和困难，但人类内心渴望平等、尊严和自我决定权这一基本需求永远不会消失。这本书不仅是对一个时代悲惨面貌的一次回顾，也是一个关于勇气、爱心以及无私奉献精神永恒存在的事实证明。</w:t>
      </w:r>
      <w:r>
        <w:rPr>
          <w:sz w:val="32"/>
          <w:szCs w:val="32"/>
        </w:rPr>
        <w:t>&lt;/p&gt;&lt;p&gt;</w:t>
      </w:r>
      <w:r>
        <w:rPr>
          <w:sz w:val="32"/>
          <w:szCs w:val="32"/>
        </w:rPr>
        <w:t>总之，《为奴十二年》是关于人们如何克服前所未有的障碍，以赢得生命中的每一次胜利。它也是一本关于灵魂力量与物质世界冲突之间紧张关系的故事，同时也是关于个体如何影响整个人类历史进程的一篇史诗般作品。</w:t>
      </w:r>
      <w:r>
        <w:rPr>
          <w:sz w:val="32"/>
          <w:szCs w:val="32"/>
        </w:rPr>
        <w:t>&lt;/p&gt;&lt;p&gt;&lt;img src="/static-img/yhyvYgY2KJetF9kvXPMbe_k1sJQJBAB82nxL_s6uwb5JtpKg3E2Ham-l9JEfJfld_sYPRdwyETE_DXH75o1DHRsRRdj1GMiyaSpIGUDdICGDxtpf-eDiE0Q7IzADOcq48CnhJEHYY6GfKh3dfZ09lVtD1kCAbyzt3TwG5K3fhrw.png"&gt;&lt;/p&gt;&lt;p&gt;&lt;a href = "/doc/739145-</w:t>
      </w:r>
      <w:r>
        <w:rPr>
          <w:sz w:val="32"/>
          <w:szCs w:val="32"/>
        </w:rPr>
        <w:t>为奴十二年</w:t>
      </w:r>
      <w:r>
        <w:rPr>
          <w:sz w:val="32"/>
          <w:szCs w:val="32"/>
        </w:rPr>
        <w:t xml:space="preserve">- </w:t>
      </w:r>
      <w:r>
        <w:rPr>
          <w:sz w:val="32"/>
          <w:szCs w:val="32"/>
        </w:rPr>
        <w:t>从奴隶到自由人哈里特贝切尔斯托的历史见证</w:t>
      </w:r>
      <w:r>
        <w:rPr>
          <w:sz w:val="32"/>
          <w:szCs w:val="32"/>
        </w:rPr>
        <w:t>.doc" rel="alternate" download="739145-</w:t>
      </w:r>
      <w:r>
        <w:rPr>
          <w:sz w:val="32"/>
          <w:szCs w:val="32"/>
        </w:rPr>
        <w:t>为奴十二年</w:t>
      </w:r>
      <w:r>
        <w:rPr>
          <w:sz w:val="32"/>
          <w:szCs w:val="32"/>
        </w:rPr>
        <w:t xml:space="preserve">- </w:t>
      </w:r>
      <w:r>
        <w:rPr>
          <w:sz w:val="32"/>
          <w:szCs w:val="32"/>
        </w:rPr>
        <w:t>从奴隶到自由人哈里特贝切尔斯托的历史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